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oslávna bohoslovecká fakulta Prešovskej univerzity v Prešov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edra gréckeho jazyka a kultúry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ás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rdečne pozýva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 jednodňový výlet do Vysokých Tatier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Starý Smokovec a Hrebienok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.04.2010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odporte spolu s nami rozvoj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lovensko -  gréckeho priateľstva!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947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šíme sa na Vašu účasť a spoločné chvíle, ktoré strávime pri spoznávaní krás Slovensk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prípade záujmu nahláste svoju účasť do 09.04.2010 na e-mail: </w:t>
      </w:r>
      <w:hyperlink r:id="rId3">
        <w:r>
          <w:rPr>
            <w:rStyle w:val="InternetLink"/>
            <w:sz w:val="28"/>
            <w:szCs w:val="28"/>
          </w:rPr>
          <w:t>pastervierka@centrum.sk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katkakrusk@gmail.com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výletu do Starého Smokovca a na Hrebienok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  <w:i/>
          <w:sz w:val="40"/>
          <w:szCs w:val="40"/>
        </w:rPr>
        <w:t>17.04.2010</w:t>
      </w:r>
      <w:r>
        <w:rPr>
          <w:b/>
          <w:i/>
          <w:sz w:val="40"/>
          <w:szCs w:val="40"/>
          <w:lang w:val="en-US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6"/>
          <w:szCs w:val="36"/>
        </w:rPr>
        <w:t>Zraz účastníkov výletu vo vestibule vlakovej  stanice mesta Prešov o 7:20 hod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íchod do Starého Smokovca o 9:51 hod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ýstup na Hrebienok (lanovkou alebo peši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ostup do Starého Smokovca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hliadka mesta a  obed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dnáška  doc. ThDr. Štefana Šaka, PhD., na tému: „Mosty komunikácie“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chod zo Starého Smokovca o 16:55 hod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Poznámka: </w:t>
      </w:r>
    </w:p>
    <w:p>
      <w:pPr>
        <w:pStyle w:val="Normal"/>
        <w:spacing w:lineRule="auto" w:line="360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., Zmena programu vyhradená.</w:t>
      </w:r>
    </w:p>
    <w:p>
      <w:pPr>
        <w:pStyle w:val="Normal"/>
        <w:spacing w:lineRule="auto" w:line="360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b., Orientačná cena, ktorá zahŕňa cestovné, stravu a prípadne lanovku je 30 EUR.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.   </w:t>
      </w:r>
    </w:p>
    <w:p>
      <w:pPr>
        <w:pStyle w:val="Normal"/>
        <w:spacing w:lineRule="auto" w:line="360"/>
        <w:jc w:val="center"/>
        <w:rPr>
          <w:rFonts w:ascii="Bahamas;Times New Roman" w:hAnsi="Bahamas;Times New Roman" w:cs="Bahamas;Times New Roman"/>
          <w:b/>
          <w:b/>
          <w:i/>
          <w:i/>
          <w:sz w:val="32"/>
          <w:szCs w:val="32"/>
        </w:rPr>
      </w:pPr>
      <w:r>
        <w:rPr>
          <w:rFonts w:cs="Bahamas;Times New Roman" w:ascii="Bahamas;Times New Roman" w:hAnsi="Bahamas;Times New Roman"/>
          <w:b/>
          <w:i/>
          <w:sz w:val="32"/>
          <w:szCs w:val="32"/>
        </w:rPr>
      </w:r>
    </w:p>
    <w:p>
      <w:pPr>
        <w:pStyle w:val="Normal"/>
        <w:rPr>
          <w:rFonts w:ascii="Bahamas;Times New Roman" w:hAnsi="Bahamas;Times New Roman" w:cs="Bahamas;Times New Roman"/>
          <w:b/>
          <w:b/>
          <w:sz w:val="32"/>
          <w:szCs w:val="32"/>
        </w:rPr>
      </w:pPr>
      <w:r>
        <w:rPr>
          <w:rFonts w:cs="Bahamas;Times New Roman" w:ascii="Bahamas;Times New Roman" w:hAnsi="Bahamas;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ervierka@centrum.sk" TargetMode="External"/><Relationship Id="rId4" Type="http://schemas.openxmlformats.org/officeDocument/2006/relationships/hyperlink" Target="mailto:katkakrus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1:00Z</dcterms:created>
  <dc:creator>unipo</dc:creator>
  <dc:description/>
  <cp:keywords/>
  <dc:language>en-US</dc:language>
  <cp:lastModifiedBy>unipo</cp:lastModifiedBy>
  <dcterms:modified xsi:type="dcterms:W3CDTF">2010-03-24T08:21:00Z</dcterms:modified>
  <cp:revision>1</cp:revision>
  <dc:subject/>
  <dc:title>Pravoslávna bohoslovecká fakulta Prešovskej univerzity v Prešove</dc:title>
</cp:coreProperties>
</file>